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进达建筑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1-2019-QJ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2" w:name="审核类型"/>
      <w:bookmarkStart w:id="3" w:name="_Hlk11002710"/>
      <w:r>
        <w:rPr/>
        <w:t>EC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2"/>
      <w:bookmarkEnd w:id="3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4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5" w:name="_Hlk8555230"/>
    <w:bookmarkEnd w:id="5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8555230"/>
    <w:bookmarkStart w:id="7" w:name="_Hlk8555230"/>
    <w:bookmarkEnd w:id="7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0-11-03T05:47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