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百世圣科石油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何丽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7 5459 205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exact" w:line="360"/>
        <w:ind w:firstLine="57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7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10-25T01:48:07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