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8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百世圣科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4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0-25T04:53:5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