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剑枫电力安装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剑枫电力安装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