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亿源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徐占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04590964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52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0-23T08:31:2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