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徐占有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亿源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亿源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10-23T07:41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