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亿源石油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0-23T08:31: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