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0-2016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上海双高阀门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集团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