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彭州市大众运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36-2018-QEO -2020</w:t>
      </w:r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彭州市大众运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136-2018-QEO 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28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24T05:50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