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36-2018-QEO 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32"/>
        <w:gridCol w:w="118"/>
        <w:gridCol w:w="1246"/>
        <w:gridCol w:w="1313"/>
        <w:gridCol w:w="117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彭州市大众运业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丙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尹滔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4589750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4589750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彭州市天彭镇新康西路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彭州市天彭镇新康西路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货物运输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质范围内货物运输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货物运输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1-24T03:48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