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 w:val="20"/>
        </w:rPr>
        <w:t>0136-2018-QEO -2020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彭州市大众运业有限责任公司</w:t>
            </w:r>
            <w:bookmarkEnd w:id="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458975008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458975008</w:t>
            </w:r>
            <w:bookmarkEnd w:id="4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尹滔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6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7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8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9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文平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10" w:name="审核范围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资质范围内货物运输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质范围内货物运输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资质范围内货物运输所涉及的相关职业健康安全管理活动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1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2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2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2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2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2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31.04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31.04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31.04.01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冉景洲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983000183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小冉</cp:lastModifiedBy>
  <cp:lastPrinted>2018-05-31T08:24:00Z</cp:lastPrinted>
  <dcterms:modified xsi:type="dcterms:W3CDTF">2020-11-24T03:46:5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