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彭州市大众运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6-2018-QEO 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24T03:44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