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汪世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 耿丽修  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北京瑞拓江南自控设备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耿丽修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北京瑞拓江南自控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lenovo</cp:lastModifiedBy>
  <cp:lastPrinted>2019-02-18T09:12:00Z</cp:lastPrinted>
  <dcterms:modified xsi:type="dcterms:W3CDTF">2020-10-27T03:4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