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ascii="Times New Roman" w:hAnsi="Times New Roman" w:cs="Times New Roman"/>
          <w:sz w:val="20"/>
          <w:szCs w:val="28"/>
        </w:rPr>
        <w:t>编号：</w:t>
      </w:r>
      <w:bookmarkStart w:id="0" w:name="合同编号"/>
      <w:r>
        <w:rPr>
          <w:szCs w:val="21"/>
        </w:rPr>
        <w:t>0189-2020</w:t>
      </w:r>
      <w:bookmarkEnd w:id="0"/>
    </w:p>
    <w:p>
      <w:pPr>
        <w:pStyle w:val="Normal"/>
        <w:spacing w:before="240" w:after="24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抽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93"/>
        <w:gridCol w:w="1134"/>
        <w:gridCol w:w="992"/>
        <w:gridCol w:w="1985"/>
        <w:gridCol w:w="2268"/>
        <w:gridCol w:w="1417"/>
        <w:gridCol w:w="992"/>
        <w:gridCol w:w="734"/>
      </w:tblGrid>
      <w:tr>
        <w:trPr>
          <w:trHeight w:val="628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瑞拓江南自控设备有限公司</w:t>
            </w:r>
            <w:bookmarkEnd w:id="1"/>
          </w:p>
        </w:tc>
      </w:tr>
      <w:tr>
        <w:trPr>
          <w:trHeight w:val="6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标准装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6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分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>=4.2%  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不锈钢光谱分析用系列标准物质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0002% 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7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读光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12N15B0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002% 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谱分析控制用校正样品（纯铁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 xml:space="preserve">U= 0.0001~0.002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不锈钢光谱分析用系列标准物质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0002% 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1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坐标测量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20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OM-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=1.8</w:t>
            </w:r>
            <w:r>
              <w:rPr>
                <w:i/>
                <w:color w:val="000000"/>
                <w:sz w:val="18"/>
                <w:szCs w:val="18"/>
              </w:rPr>
              <w:t xml:space="preserve">    (K</w:t>
            </w:r>
            <w:r>
              <w:rPr>
                <w:color w:val="000000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~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m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~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m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粗糙度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2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>=4.2%  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对样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PGN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对样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SS-N21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>=2%  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微维氏硬度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V-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3.1% 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维氏硬度块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1%  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07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洛氏硬度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-15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9HRC% 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氏硬度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6/63.5/25.8(HRC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3cmHRC% 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0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里氏硬度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3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=7HLD 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里氏硬度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=5HLD 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1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氏硬度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0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X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30mN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块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m  3</w:t>
            </w:r>
            <w:r>
              <w:rPr>
                <w:color w:val="000000"/>
                <w:sz w:val="18"/>
                <w:szCs w:val="18"/>
              </w:rPr>
              <w:t>等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天平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07g 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0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雾试验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：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0.2 ºC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雾沉降率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cs="宋体;SimSun" w:ascii="宋体;SimSun" w:hAnsi="宋体;SimSun"/>
                <w:sz w:val="18"/>
                <w:szCs w:val="18"/>
              </w:rPr>
              <w:t>/(h·80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筒</w:t>
            </w:r>
            <w:r>
              <w:rPr>
                <w:color w:val="000000"/>
                <w:sz w:val="18"/>
                <w:szCs w:val="18"/>
              </w:rPr>
              <w:t>/50</w:t>
            </w:r>
            <w:r>
              <w:rPr>
                <w:color w:val="000000"/>
                <w:sz w:val="18"/>
                <w:szCs w:val="18"/>
              </w:rPr>
              <w:t>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0.01mL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2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温湿度系统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0.1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0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显万能试验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HS-WE-600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4%  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测力仪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07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声波测厚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775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M-8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=0.06</w:t>
            </w:r>
            <w:r>
              <w:rPr>
                <w:i/>
                <w:color w:val="000000"/>
                <w:sz w:val="18"/>
                <w:szCs w:val="18"/>
              </w:rPr>
              <w:t xml:space="preserve">    (K</w:t>
            </w:r>
            <w:r>
              <w:rPr>
                <w:color w:val="000000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块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m  3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07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涂层测厚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96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=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µ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i/>
                <w:color w:val="000000"/>
                <w:sz w:val="18"/>
                <w:szCs w:val="18"/>
              </w:rPr>
              <w:t xml:space="preserve">   (K</w:t>
            </w:r>
            <w:r>
              <w:rPr>
                <w:color w:val="000000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厚度片</w:t>
            </w:r>
            <w:r>
              <w:rPr>
                <w:color w:val="000000"/>
                <w:sz w:val="18"/>
                <w:szCs w:val="18"/>
              </w:rPr>
              <w:t>/(11.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999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µ</w:t>
            </w:r>
            <w:r>
              <w:rPr>
                <w:color w:val="000000"/>
                <w:sz w:val="18"/>
                <w:szCs w:val="18"/>
              </w:rPr>
              <w:t>m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=0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µ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i/>
                <w:color w:val="000000"/>
                <w:sz w:val="18"/>
                <w:szCs w:val="18"/>
              </w:rPr>
              <w:t xml:space="preserve">   (K</w:t>
            </w:r>
            <w:r>
              <w:rPr>
                <w:color w:val="000000"/>
                <w:sz w:val="18"/>
                <w:szCs w:val="18"/>
              </w:rPr>
              <w:t>=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0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声波探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D1006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0.3% 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发生器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2%  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航测检测技术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0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用磁粉探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X-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>=5%  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称重传感器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式测力仪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7%  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航测检测技术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0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径千分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1.2µm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面平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</w:t>
            </w:r>
            <w:r>
              <w:rPr>
                <w:color w:val="000000"/>
                <w:sz w:val="18"/>
                <w:szCs w:val="18"/>
              </w:rPr>
              <w:t>45mm  1</w:t>
            </w:r>
            <w:r>
              <w:rPr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数字量仪测量计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48%  (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量块</w:t>
            </w:r>
            <w:r>
              <w:rPr>
                <w:color w:val="000000"/>
                <w:sz w:val="18"/>
                <w:szCs w:val="18"/>
              </w:rPr>
              <w:t>/(5.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 xml:space="preserve">100)   </w:t>
            </w:r>
            <w:r>
              <w:rPr>
                <w:color w:val="000000"/>
                <w:sz w:val="18"/>
                <w:szCs w:val="18"/>
              </w:rPr>
              <w:t>四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1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径百分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8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7µm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栅式指示表检定仪：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1.1µm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1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内沟槽数显卡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0.02mm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量块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：三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块：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291.8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m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1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显卡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0.01mm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量块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：三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块：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291.8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m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数显千分尺（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MPE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µ</w:t>
            </w:r>
            <w:r>
              <w:rPr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刀口形直尺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1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标万能角度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=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角度量块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刀口形直尺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刀口直角尺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理石平台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0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标高度卡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71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600)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0.04mm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量块：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291.8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m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刀口尺</w:t>
            </w:r>
            <w:r>
              <w:rPr>
                <w:color w:val="000000"/>
                <w:sz w:val="18"/>
                <w:szCs w:val="18"/>
              </w:rPr>
              <w:t>/125mm</w:t>
            </w:r>
            <w:r>
              <w:rPr>
                <w:color w:val="000000"/>
                <w:sz w:val="18"/>
                <w:szCs w:val="18"/>
              </w:rPr>
              <w:t>：直线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µ</w:t>
            </w:r>
            <w:r>
              <w:rPr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杠杆千分表（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量块：（</w:t>
            </w:r>
            <w:r>
              <w:rPr>
                <w:color w:val="000000"/>
                <w:sz w:val="18"/>
                <w:szCs w:val="18"/>
              </w:rPr>
              <w:t>1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50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m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中恒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0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331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综合意見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已制定《计量确认管理程序》、《外部供方管理程序》，公司测量设备统一由质保部送外校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定，校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定机构按《外部供方管理程序》管理，测量设备的校准证书由各部门自行保存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外部检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准和内部校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定情况的检查情况，该公司的校准情况符合溯源性要求。</w:t>
            </w:r>
          </w:p>
        </w:tc>
      </w:tr>
      <w:tr>
        <w:trPr>
          <w:trHeight w:val="1431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代表签字：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426" w:top="141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36830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9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9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37465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5:00Z</dcterms:created>
  <dc:creator>alexander chang</dc:creator>
  <dc:description/>
  <cp:keywords/>
  <dc:language>en-US</dc:language>
  <cp:lastModifiedBy>laq</cp:lastModifiedBy>
  <dcterms:modified xsi:type="dcterms:W3CDTF">2020-10-27T02:21:00Z</dcterms:modified>
  <cp:revision>16</cp:revision>
  <dc:subject/>
  <dc:title>编号：0064-2016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