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89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332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北京市大兴区工业开发区盛坊路仪器仪表基地西侧紧邻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成套工业自动化仪器、仪表，自控气动、液动阀门（二偏、三偏、四偏心蝶阀）研发、制造及销售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4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0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6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4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5" w:name="审核依据"/>
            <w:r>
              <w:rPr>
                <w:szCs w:val="21"/>
              </w:rPr>
              <w:t>GB/T19022-2003/ISO10012:2003</w:t>
            </w:r>
            <w:bookmarkEnd w:id="5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6" w:name="一阶段审核日期起始"/>
            <w:r>
              <w:rPr>
                <w:szCs w:val="21"/>
              </w:rPr>
              <w:t>2020-10-25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10-25 17:00:00</w:t>
            </w:r>
            <w:bookmarkEnd w:id="6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7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7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8" w:name="总审核人日"/>
            <w:r>
              <w:rPr>
                <w:szCs w:val="21"/>
                <w:u w:val="single"/>
              </w:rPr>
              <w:t>MMS0.0</w:t>
            </w:r>
            <w:bookmarkEnd w:id="8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9" w:name="审核人日"/>
            <w:r>
              <w:rPr>
                <w:szCs w:val="21"/>
                <w:u w:val="single"/>
              </w:rPr>
              <w:t>0</w:t>
            </w:r>
            <w:bookmarkEnd w:id="9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耿丽修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2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汪世诚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72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0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01109080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李国新</cp:lastModifiedBy>
  <cp:lastPrinted>2020-10-27T15:02:00Z</cp:lastPrinted>
  <dcterms:modified xsi:type="dcterms:W3CDTF">2020-10-27T07:02:00Z</dcterms:modified>
  <cp:revision>1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