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89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北京瑞拓江南自控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耿丽修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汪世诚</w:t>
      </w:r>
      <w:bookmarkEnd w:id="4"/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10-25 8:00:00</w:t>
      </w:r>
      <w:bookmarkEnd w:id="5"/>
      <w:r>
        <w:rPr>
          <w:szCs w:val="21"/>
        </w:rPr>
        <w:t>远程进行文件审核；拟于</w:t>
      </w:r>
      <w:bookmarkStart w:id="6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6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李国新</cp:lastModifiedBy>
  <cp:lastPrinted>2020-10-27T14:51:00Z</cp:lastPrinted>
  <dcterms:modified xsi:type="dcterms:W3CDTF">2020-10-27T06:51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