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北京瑞拓江南自控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北京市大兴区工业开发区盛坊路仪器仪表基地西侧紧邻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大兴区工业开发区广茂大街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号（原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）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20.3.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5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928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成套工业自动化仪器、仪表，自控气动、液动阀门（二偏、三偏、四偏心蝶阀）研发、制造及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套工业自动化仪器、仪表，自控气动、液动阀门（二偏、三偏、四偏心蝶阀）研发、制造及销售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人日"/>
            <w:r>
              <w:rPr>
                <w:rFonts w:cs="宋体;SimSun" w:ascii="宋体;SimSun" w:hAnsi="宋体;SimSun"/>
              </w:rPr>
              <w:t>0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李国新</cp:lastModifiedBy>
  <cp:lastPrinted>2016-12-09T14:13:00Z</cp:lastPrinted>
  <dcterms:modified xsi:type="dcterms:W3CDTF">2020-10-27T06:58:00Z</dcterms:modified>
  <cp:revision>27</cp:revision>
  <dc:subject/>
  <dc:title/>
</cp:coreProperties>
</file>