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瑞拓江南自控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RTJNCL-SC-2020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RTJNCL CXWJ</w:t>
            </w:r>
            <w:r>
              <w:rPr/>
              <w:t>（</w:t>
            </w:r>
            <w:r>
              <w:rPr/>
              <w:t xml:space="preserve">01-20)202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否具备相应资质，并提交证明。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5900</w:t>
            </w:r>
            <w:r>
              <w:rPr>
                <w:u w:val="single"/>
              </w:rPr>
              <w:t>万元，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，取得三证合一营业执照。统一社会信用代码：</w:t>
            </w:r>
            <w:r>
              <w:rPr>
                <w:u w:val="single"/>
              </w:rPr>
              <w:t>91110115742308995W</w:t>
            </w:r>
            <w:r>
              <w:rPr>
                <w:u w:val="single"/>
              </w:rPr>
              <w:t>；营业执照有效期为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。法人资格满足要求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该公司于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，通过北京兴国环球认证有限公司的</w:t>
            </w:r>
            <w:r>
              <w:rPr>
                <w:u w:val="single"/>
              </w:rPr>
              <w:t>ISO 14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环境管理体系认证。有效期为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，通过北京兴国环球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，有效期为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，通过北京兴国环球认证有限公司</w:t>
            </w:r>
            <w:r>
              <w:rPr>
                <w:u w:val="single"/>
              </w:rPr>
              <w:t>OHSAS 18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职业健康安全管理体系认证。有效期均为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日。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，取得国家质量监督检验检疫总局颁发的“压力管道元件”《中华人民共和国特种设备制造许可证》，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，取得美国石油协会颁发的</w:t>
            </w:r>
            <w:r>
              <w:rPr>
                <w:u w:val="single"/>
              </w:rPr>
              <w:t>API</w:t>
            </w:r>
            <w:r>
              <w:rPr>
                <w:u w:val="single"/>
              </w:rPr>
              <w:t>证书，有效期为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。企业的认证和资质，提交的质量授权证明文件有效，企业的申请资质及申请所属资料在有效期内，满足申请要求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耿丽修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李国新</cp:lastModifiedBy>
  <cp:lastPrinted>2020-10-27T15:00:00Z</cp:lastPrinted>
  <dcterms:modified xsi:type="dcterms:W3CDTF">2020-10-27T07:00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