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黄金荣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天工工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天工工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10-23T05:59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