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丹阳市丹北镇后巷通港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20]112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0-22T03:37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