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40-2017-2020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江苏众恒染整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3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余慧</w:t>
            </w:r>
            <w:bookmarkEnd w:id="3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尹彩侠</w:t>
            </w:r>
            <w:bookmarkEnd w:id="4"/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0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4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0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4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714255567@qq.com</cp:lastModifiedBy>
  <cp:lastPrinted>2018-05-30T17:03:00Z</cp:lastPrinted>
  <dcterms:modified xsi:type="dcterms:W3CDTF">2019-06-25T06:26:00Z</dcterms:modified>
  <cp:revision>11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