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8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佳磊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平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竹青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552761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1-6316082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富阳区鹿山街道工业功能区</w:t>
            </w:r>
            <w:r>
              <w:rPr/>
              <w:t>4</w:t>
            </w:r>
            <w:r>
              <w:rPr/>
              <w:t>号路</w:t>
            </w:r>
            <w:r>
              <w:rPr/>
              <w:t>3</w:t>
            </w:r>
            <w:r>
              <w:rPr/>
              <w:t>号第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富阳区鹿山街道工业功能区</w:t>
            </w:r>
            <w:r>
              <w:rPr/>
              <w:t>4</w:t>
            </w:r>
            <w:r>
              <w:rPr/>
              <w:t>号路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力管、 通信管、市政管、管件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力管、 通信管、市政管、管件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力管、 通信管、市政管、管件的生产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3.0,O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