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智创利源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549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bookmarkStart w:id="2" w:name="E勾选"/>
      <w:r>
        <w:rPr>
          <w:b/>
          <w:sz w:val="22"/>
          <w:szCs w:val="22"/>
        </w:rPr>
        <w:t>■</w:t>
      </w:r>
      <w:bookmarkEnd w:id="2"/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33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7620</wp:posOffset>
                  </wp:positionV>
                  <wp:extent cx="452120" cy="27305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20955</wp:posOffset>
                  </wp:positionV>
                  <wp:extent cx="417195" cy="29591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62230</wp:posOffset>
                  </wp:positionV>
                  <wp:extent cx="389255" cy="2946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55320" cy="273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31" r="-5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8207" w:leader="none"/>
        </w:tabs>
        <w:bidi w:val="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  <w:tab/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杨珍全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智创利源科技有限公司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549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b/>
          <w:sz w:val="22"/>
          <w:szCs w:val="22"/>
        </w:rPr>
        <w:t>■</w:t>
      </w:r>
      <w:r>
        <w:rPr>
          <w:rFonts w:ascii="宋体" w:hAnsi="宋体" w:cs="宋体"/>
          <w:sz w:val="24"/>
          <w:lang w:val="en-US" w:eastAsia="zh-CN"/>
        </w:rPr>
        <w:t>末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bCs/>
          <w:sz w:val="24"/>
        </w:rPr>
        <w:t xml:space="preserve">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68580</wp:posOffset>
                  </wp:positionV>
                  <wp:extent cx="452120" cy="273050"/>
                  <wp:effectExtent l="0" t="0" r="0" b="0"/>
                  <wp:wrapSquare wrapText="bothSides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45" r="-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69850</wp:posOffset>
                  </wp:positionV>
                  <wp:extent cx="389255" cy="2946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478790</wp:posOffset>
                  </wp:positionV>
                  <wp:extent cx="417195" cy="295910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inline distT="0" distB="0" distL="0" distR="0">
                  <wp:extent cx="655320" cy="27368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31" r="-5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杨珍全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10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10-28T01:52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