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智创利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78082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494125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曾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机及电子元器件的研发、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445"/>
              <w:gridCol w:w="2243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1.01,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1,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1.01,19.09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1.01,19.0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1,19.09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7T07:04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