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智创利源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9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杨珍全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0-10-30T05:50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