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珞维新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51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 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0320</wp:posOffset>
                  </wp:positionV>
                  <wp:extent cx="495300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842645</wp:posOffset>
                  </wp:positionV>
                  <wp:extent cx="590550" cy="2381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842645</wp:posOffset>
                  </wp:positionV>
                  <wp:extent cx="590550" cy="2381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5875</wp:posOffset>
                  </wp:positionV>
                  <wp:extent cx="590550" cy="2381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795</wp:posOffset>
                  </wp:positionV>
                  <wp:extent cx="470535" cy="33020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7465</wp:posOffset>
                  </wp:positionV>
                  <wp:extent cx="587375" cy="35750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杨珍全   </w:t>
            </w:r>
            <w:r>
              <w:rPr>
                <w:rFonts w:cs="宋体;SimSun" w:ascii="宋体;SimSun" w:hAnsi="宋体;SimSun"/>
                <w:szCs w:val="21"/>
              </w:rPr>
              <w:t>2020.10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珞维新材料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0516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 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0320</wp:posOffset>
                  </wp:positionV>
                  <wp:extent cx="495300" cy="3143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842645</wp:posOffset>
                  </wp:positionV>
                  <wp:extent cx="590550" cy="23812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842645</wp:posOffset>
                  </wp:positionV>
                  <wp:extent cx="590550" cy="23812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5875</wp:posOffset>
                  </wp:positionV>
                  <wp:extent cx="590550" cy="23812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795</wp:posOffset>
                  </wp:positionV>
                  <wp:extent cx="470535" cy="330200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7465</wp:posOffset>
                  </wp:positionV>
                  <wp:extent cx="587375" cy="35750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杨珍全   </w:t>
            </w:r>
            <w:r>
              <w:rPr>
                <w:rFonts w:cs="宋体;SimSun" w:ascii="宋体;SimSun" w:hAnsi="宋体;SimSun"/>
                <w:szCs w:val="21"/>
              </w:rPr>
              <w:t>2020.10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0-26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