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珞维新材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3847337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847337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郑晓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预拌干混砂浆、特种砂浆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预拌干混砂浆、特种砂浆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预拌干混砂浆、特种砂浆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建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1,16.02.03,16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1,16.02.03,16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1,16.02.03,16.02.04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4056160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22T12:47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