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6-2020-QEO</w:t>
      </w:r>
      <w:bookmarkEnd w:id="0"/>
      <w:r>
        <w:rPr>
          <w:szCs w:val="44"/>
          <w:u w:val="single"/>
          <w:lang w:val="en-US" w:eastAsia="zh-CN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29"/>
        <w:gridCol w:w="718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珞维新材料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礼兵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郑晓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38473375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847337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合川工业园区草街拓展区金凤支路</w:t>
            </w:r>
            <w:r>
              <w:rPr/>
              <w:t>6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合川工业园区草街拓展区金凤支路</w:t>
            </w:r>
            <w:r>
              <w:rPr/>
              <w:t>6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1"/>
          </w:p>
        </w:tc>
      </w:tr>
      <w:tr>
        <w:trPr>
          <w:trHeight w:val="5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水泥基保温材料、预拌干混砂浆、特种砂浆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水泥基保温材料、预拌干混砂浆、特种砂浆的生产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水泥基保温材料、预拌干混砂浆、特种砂浆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3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3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3;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1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,16.02.03,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,16.02.03,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,16.02.03,16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5616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0-24T06:57:4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