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奥朗斯铝业集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7225" cy="1802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7225" cy="1802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0-10-28T01:33:4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