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奥朗斯铝业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奥朗斯铝业集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正常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开门大吉～ISO认证服务</cp:lastModifiedBy>
  <cp:lastPrinted>2005-11-01T14:00:00Z</cp:lastPrinted>
  <dcterms:modified xsi:type="dcterms:W3CDTF">2020-12-05T02:02:1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