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奥朗斯铝业集团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7791111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7791111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熊根洪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1386373493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铝合金型材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铝合金型材的生产及相关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铝合金型材的生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铝合金型材的生产及相关环境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1862"/>
              <w:gridCol w:w="2826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04.02,29.1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4.02,29.11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0-10-28T03:39:0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