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德中洪堡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重庆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精密电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376420" cy="3281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28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10-22T08:11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