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德中洪堡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重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精密电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10-20T06:22:5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