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德中洪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重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精密电子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7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供应链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bidi w:val="0"/>
              <w:spacing w:lineRule="exact" w:line="480" w:before="156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德中洪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重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精密电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74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供应链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bidi w:val="0"/>
              <w:spacing w:lineRule="exact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0-22T13:08:5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