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中洪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精密电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欧祖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1164725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116472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铜梁区东城街道办事处龙飞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铜梁区东城街道办事处龙飞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五金配件（笔记本电脑用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;17.10.01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