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德中洪堡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重庆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精密电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4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0-20T05:47:0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