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 w:val="18"/>
        </w:rPr>
        <w:t xml:space="preserve">                   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  <w:u w:val="single"/>
        </w:rPr>
        <w:t>0574-2020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德中洪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精密电子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15911647259</w:t>
            </w:r>
            <w:bookmarkEnd w:id="2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5911647259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罗 炼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张心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五金配件（笔记本电脑用）的生产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28"/>
              <w:gridCol w:w="1111"/>
              <w:gridCol w:w="2366"/>
              <w:gridCol w:w="2760"/>
              <w:gridCol w:w="2060"/>
            </w:tblGrid>
            <w:tr>
              <w:trPr>
                <w:trHeight w:val="317" w:hRule="atLeast"/>
              </w:trPr>
              <w:tc>
                <w:tcPr>
                  <w:tcW w:w="1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1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3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27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0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张心</w:t>
                  </w:r>
                </w:p>
              </w:tc>
              <w:tc>
                <w:tcPr>
                  <w:tcW w:w="11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3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27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7.09.00,17.10.01,17.10.02</w:t>
                  </w:r>
                </w:p>
              </w:tc>
              <w:tc>
                <w:tcPr>
                  <w:tcW w:w="20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5023289133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1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3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0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1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3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0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1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3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0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1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张</cp:lastModifiedBy>
  <cp:lastPrinted>2018-05-31T08:24:00Z</cp:lastPrinted>
  <dcterms:modified xsi:type="dcterms:W3CDTF">2020-10-20T04:09:57Z</dcterms:modified>
  <cp:revision>2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