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4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969"/>
        <w:gridCol w:w="1326"/>
        <w:gridCol w:w="427"/>
        <w:gridCol w:w="834"/>
        <w:gridCol w:w="1434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德中洪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重庆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精密电子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3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欧祖奇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罗</w:t>
            </w:r>
            <w:r>
              <w:rPr>
                <w:rFonts w:eastAsia="Times New Roman"/>
              </w:rPr>
              <w:t xml:space="preserve"> </w:t>
            </w:r>
            <w:r>
              <w:rPr/>
              <w:t>炼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911647259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91164725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铜梁区东城街道办事处龙飞路</w:t>
            </w:r>
            <w:r>
              <w:rPr/>
              <w:t>1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铜梁区东城街道办事处龙飞路</w:t>
            </w:r>
            <w:r>
              <w:rPr/>
              <w:t>1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五金配件（笔记本电脑用）的生产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09.00;17.10.01;17.10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9.00,17.10.01,17.10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10-20T04:07:18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