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宝光车用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13505" cy="2934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01135" cy="3001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0-24T06:23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