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文平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宝光车用材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文平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宝光车用材料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环境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宝光车用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0-20T01:39:0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