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宝光车用材料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575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重庆宝光车用材料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575-2020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0-20T01:35:5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