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575-2020-E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宝光车用材料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81661689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r>
              <w:rPr>
                <w:rFonts w:cs="宋体" w:ascii="宋体" w:hAnsi="宋体"/>
                <w:color w:val="000000"/>
                <w:kern w:val="0"/>
                <w:szCs w:val="24"/>
              </w:rPr>
              <w:t>023-81661688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12332696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孙冰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阻尼板、密封胶、膨胀胶、点焊胶、抗石击涂料的生产所涉及的相关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8"/>
              <w:gridCol w:w="1111"/>
              <w:gridCol w:w="2366"/>
              <w:gridCol w:w="2760"/>
              <w:gridCol w:w="2060"/>
            </w:tblGrid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2.03.00,12.05.02,14.02.01</w:t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0-10-20T01:21:2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