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宝光车用材料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   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75-2020-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文平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10.24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0-10-24T06:46:00Z</dcterms:modified>
  <cp:revision>2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