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宝光车用材料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/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left" w:pos="7811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10-24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