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5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宝光车用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16616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3-8166168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233269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尼板、密封胶、膨胀胶、点焊胶、抗石击涂料的生产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03.00,12.05.02,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