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szCs w:val="44"/>
          <w:u w:val="single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575-2020-E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文平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651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重庆宝光车用材料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10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蔡政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孙冰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5123326969</w:t>
            </w:r>
            <w:bookmarkEnd w:id="8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023-81661689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重庆市合川区钱塘镇工业园区迎宾路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重庆市合川区钱塘镇工业园区迎宾路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/ISO14001:2015</w:t>
            </w:r>
            <w:bookmarkEnd w:id="12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" w:hAnsi="宋体" w:cs="宋体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" w:hAnsi="宋体" w:cs="宋体"/>
                <w:szCs w:val="21"/>
              </w:rPr>
              <w:t>阻尼板、密封胶、膨胀胶、点焊胶、抗石击涂料的生产所涉及的相关环境管理活动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12.03.00;12.05.02;14.02.01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0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平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.03.00,12.05.02,14.02.0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3696917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93566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编制人：                  时间：</w:t>
      </w:r>
      <w:r>
        <w:rPr>
          <w:rFonts w:ascii="宋体" w:hAnsi="宋体"/>
          <w:szCs w:val="21"/>
        </w:rPr>
        <w:t xml:space="preserve">                  </w:t>
      </w:r>
      <w:r>
        <w:rPr>
          <w:rFonts w:ascii="宋体" w:hAnsi="宋体"/>
          <w:szCs w:val="21"/>
        </w:rPr>
        <w:t xml:space="preserve">批准人： 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dministrator</cp:lastModifiedBy>
  <cp:lastPrinted>2018-05-31T08:24:00Z</cp:lastPrinted>
  <dcterms:modified xsi:type="dcterms:W3CDTF">2020-10-19T04:47:59Z</dcterms:modified>
  <cp:revision>3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