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87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昌通电力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贰仟伍佰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06T01:3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