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现场巡查消防设施时，发现在车间一处</w:t>
            </w:r>
            <w:r>
              <w:rPr/>
              <w:t>消防栓被杂物堵塞消防通道，不符合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</w:t>
            </w:r>
            <w:r>
              <w:rPr/>
              <w:t>20.9.8</w:t>
            </w:r>
            <w:r>
              <w:rPr/>
              <w:t>从浙江石油化工有限公司采购聚乙烯（</w:t>
            </w:r>
            <w:r>
              <w:rPr/>
              <w:t>PN049</w:t>
            </w:r>
            <w:r>
              <w:rPr/>
              <w:t>）</w:t>
            </w:r>
            <w:r>
              <w:rPr/>
              <w:t>30</w:t>
            </w:r>
            <w:r>
              <w:rPr/>
              <w:t>吨，合格供方名单未见该单位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</w:t>
            </w:r>
            <w:r>
              <w:rPr>
                <w:rFonts w:cs="宋体;SimSun" w:ascii="宋体;SimSun" w:hAnsi="宋体;SimSun"/>
                <w:szCs w:val="21"/>
              </w:rPr>
              <w:t>2020-11-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1-07T01:1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