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文波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昌通电力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昌通电力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06T01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