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昌通电力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79544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79544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卫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给水管道的制造；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缠绕管道、化粪池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给水管道的制造；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缠绕管道、化粪池的销售及所涉及的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力管道、非开挖电力管道、通信管道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给水管道的制造；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缠绕管道、化粪池的销售及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